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85800" cy="1314450"/>
            <wp:effectExtent l="0" t="0" r="0" b="0"/>
            <wp:docPr id="1" name="NS srednji grb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 srednji grb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ge">
                  <wp:posOffset>915035</wp:posOffset>
                </wp:positionV>
                <wp:extent cx="5034280" cy="83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2"/>
                              <w:gridCol w:w="414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УПРАВА ГРАДСКЕ ОПШТИНЕ ЛАЗАР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дељењ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а урбанистичке и грађевинске посл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л. 011/6960-2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1/6960-21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raki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lazareva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66pt;mso-wrap-distance-left:9pt;mso-wrap-distance-right:9pt;mso-wrap-distance-top:0pt;mso-wrap-distance-bottom:0pt;margin-top:72.05pt;mso-position-vertical-relative:page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7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2"/>
                        <w:gridCol w:w="414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УПРАВА ГРАДСКЕ ОПШТИНЕ ЛАЗАРЕВАЦ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дељењ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 урбанистичке и грађевинске послове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л. 011/6960-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1/6960-215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raki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lazareva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ПРЕДМЕТ: Захтев за издавање уверења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Молим да ми у сврху промене намене обрадивог пољопривредног земљишта издате уверење да је кат. Парцела бр. _______________________________К.О.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Г: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ја плана кат. Парцеле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ја о локацији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рење катастра о идентификацији кат. Парцела (уколико је дошло до обнове премера.) и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каз о уплати адм. Таксе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У Лазаревцу,__________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ДНОСИЛАЦ ЗАХТЕВ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ул. 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____________________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тел.___________________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СА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Жиро рачун број 840-742251843-73 с позивом на број 97  27-05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рха: локална администртивна такс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алац: РПУ - Филијала Лазаревац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износ </w:t>
      </w:r>
      <w:r>
        <w:rPr>
          <w:rFonts w:cs="Arial" w:ascii="Arial" w:hAnsi="Arial"/>
          <w:b/>
          <w:sz w:val="22"/>
          <w:szCs w:val="22"/>
          <w:lang w:val="sr-Latn-CS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</w:rPr>
        <w:t xml:space="preserve">,00 + </w:t>
      </w:r>
      <w:r>
        <w:rPr>
          <w:rFonts w:cs="Arial" w:ascii="Arial" w:hAnsi="Arial"/>
          <w:b/>
          <w:sz w:val="22"/>
          <w:szCs w:val="22"/>
          <w:lang w:val="sr-Latn-CS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</w:rPr>
        <w:t>,00 динар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38:00Z</dcterms:created>
  <dc:creator>urbanizam</dc:creator>
  <dc:description/>
  <cp:keywords/>
  <dc:language>en-US</dc:language>
  <cp:lastModifiedBy>dnenadic</cp:lastModifiedBy>
  <cp:lastPrinted>2013-02-01T11:22:00Z</cp:lastPrinted>
  <dcterms:modified xsi:type="dcterms:W3CDTF">2023-02-01T08:31:00Z</dcterms:modified>
  <cp:revision>23</cp:revision>
  <dc:subject/>
  <dc:title>Жиро рачун број 840-742221843-57 с позивом на број 97  27-056</dc:title>
</cp:coreProperties>
</file>